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rFonts w:cs="Arial"/>
          <w:b/>
          <w:b/>
          <w:bCs/>
        </w:rPr>
      </w:pPr>
      <w:r>
        <w:rPr>
          <w:rFonts w:cs="Arial"/>
          <w:bCs/>
        </w:rPr>
        <w:tab/>
      </w:r>
      <w:r>
        <w:rPr>
          <w:rFonts w:cs="Arial"/>
          <w:b/>
          <w:bCs/>
        </w:rPr>
        <w:t>I Want to go to Hollywood (Grand Hotel) 2:25 min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/>
          <w:bCs/>
        </w:rPr>
        <w:tab/>
      </w:r>
      <w:r>
        <w:rPr>
          <w:rFonts w:cs="Arial"/>
          <w:bCs/>
          <w:sz w:val="16"/>
          <w:szCs w:val="16"/>
        </w:rPr>
        <w:t>Words and Music by Maury Yeston</w:t>
      </w:r>
    </w:p>
    <w:p>
      <w:pPr>
        <w:pStyle w:val="Normal"/>
        <w:ind w:left="900" w:hanging="900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ind w:left="900" w:hanging="900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</w:rPr>
        <w:tab/>
      </w:r>
      <w:r>
        <w:rPr>
          <w:rFonts w:cs="Arial" w:ascii="Arial" w:hAnsi="Arial"/>
          <w:bCs/>
          <w:sz w:val="20"/>
          <w:szCs w:val="20"/>
        </w:rPr>
        <w:t>(Shortened version – middle section removed to give 2:25 min duration)</w:t>
      </w:r>
    </w:p>
    <w:p>
      <w:pPr>
        <w:pStyle w:val="Normal"/>
        <w:ind w:left="900" w:hanging="900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ind w:left="900" w:hanging="90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/>
          <w:bCs/>
        </w:rPr>
        <w:tab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hat did he see in me?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hat's my attraction?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ould that face make a million men adore me?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nd make a hundred camera men explore me?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s that the girl I see there right before me?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 wanna be that girl in the mirror, there!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 wanna be that girl with golden hair up on a silver screen most everywhere in the world!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 want to go to Hollywood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“Talkies - I mean the pictures”!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 wanna have a hot time every night,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Go out and raise a little fahrenheit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Knock ev'ry duke and count and baron right off his feet!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'll be that girl that's understood -oh!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 want to go to Hollywood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 wanna sing the blues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 wanna wear nice shoes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nd drink illegal booze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n every late night spot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for Le Jazz Hot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  <w:t>I wanna be that girl in the mirror there!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 wanna be that girl with golden hair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Up on a silver screen most ev'rywhere in the world!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 want to go to Holly-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 want to go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 want to go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 want to go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 want to go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 want to go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 have to go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 have to go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 have to go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 have to go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 have to go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ind w:left="900" w:hanging="9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Instrumental – 8 bars)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 swear that girl in the mirror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That girl in the mirror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s going to go to Hollywood!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Hollywood!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Hollywood!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Hollywoooooooooooooooooood!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22:00Z</dcterms:created>
  <dc:creator>Guy Dearden</dc:creator>
  <dc:description/>
  <cp:keywords/>
  <dc:language>en-US</dc:language>
  <cp:lastModifiedBy>Guy Dearden</cp:lastModifiedBy>
  <dcterms:modified xsi:type="dcterms:W3CDTF">2012-09-06T10:22:00Z</dcterms:modified>
  <cp:revision>2</cp:revision>
  <dc:subject/>
  <dc:title>Fame</dc:title>
</cp:coreProperties>
</file>